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７号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7320</wp:posOffset>
                </wp:positionH>
                <wp:positionV relativeFrom="page">
                  <wp:posOffset>1426210</wp:posOffset>
                </wp:positionV>
                <wp:extent cx="5045075" cy="787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014"/>
                              <w:gridCol w:w="2686"/>
                              <w:gridCol w:w="1007"/>
                              <w:gridCol w:w="2238"/>
                            </w:tblGrid>
                            <w:tr>
                              <w:trPr>
                                <w:trHeight w:val="6271" w:hRule="atLeast"/>
                                <w:cantSplit w:val="true"/>
                              </w:trPr>
                              <w:tc>
                                <w:tcPr>
                                  <w:tcW w:w="794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170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pacing w:before="540" w:after="720"/>
                                    <w:ind w:right="640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0" w:after="540"/>
                                    <w:ind w:firstLine="84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部　局　等　の　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ind w:firstLine="441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名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教　　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JustUnitMark" w:hAnsi="JustUnitMark" w:cs="JustUnitMark"/>
                                    </w:rPr>
                                    <w:t>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0" w:after="612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熊本大学招へい教授推薦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ind w:left="209" w:right="101" w:hanging="2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このことについて、下記のとおり推薦しますので、お取り計らい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before="72" w:after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7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pacing w:val="1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pacing w:val="1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ｶﾞ</w:t>
                                  </w:r>
                                  <w:r>
                                    <w:rPr>
                                      <w:rFonts w:cs="Century" w:eastAsia="Century"/>
                                      <w:spacing w:val="1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氏　　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国　籍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  <w:cantSplit w:val="true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与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令和　年　月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か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令和　年　月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薦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pacing w:val="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619.7pt;mso-wrap-distance-left:7.1pt;mso-wrap-distance-right:7.1pt;mso-wrap-distance-top:0pt;mso-wrap-distance-bottom:0pt;margin-top:112.3pt;mso-position-vertical-relative:page;margin-left:11.6pt;mso-position-horizontal-relative:margin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014"/>
                        <w:gridCol w:w="2686"/>
                        <w:gridCol w:w="1007"/>
                        <w:gridCol w:w="2238"/>
                      </w:tblGrid>
                      <w:tr>
                        <w:trPr>
                          <w:trHeight w:val="6271" w:hRule="atLeast"/>
                          <w:cantSplit w:val="true"/>
                        </w:trPr>
                        <w:tc>
                          <w:tcPr>
                            <w:tcW w:w="794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70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pacing w:before="540" w:after="720"/>
                              <w:ind w:right="640" w:hanging="0"/>
                              <w:jc w:val="righ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0" w:after="540"/>
                              <w:ind w:firstLine="84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部　局　等　の　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0"/>
                              <w:ind w:firstLine="441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教　　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JustUnitMark" w:hAnsi="JustUnitMark" w:cs="JustUnitMark"/>
                              </w:rPr>
                              <w:t>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0" w:after="612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熊本大学招へい教授推薦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left="209" w:right="101" w:hanging="28"/>
                              <w:jc w:val="left"/>
                              <w:rPr>
                                <w:rFonts w:ascii="ＭＳ 明朝;MS Mincho" w:hAnsi="ＭＳ 明朝;MS Mincho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このことについて、下記のとおり推薦しますので、お取り計らい願います。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before="72" w:after="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7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pacing w:val="1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pacing w:val="1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ｶﾞ</w:t>
                            </w:r>
                            <w:r>
                              <w:rPr>
                                <w:rFonts w:cs="Century" w:eastAsia="Century"/>
                                <w:spacing w:val="17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氏　　　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国　籍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  <w:cantSplit w:val="true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与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令和　年　月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か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令和　年　月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まで</w:t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薦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kern w:val="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pacing w:val="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4:00Z</dcterms:created>
  <dc:creator/>
  <dc:description/>
  <cp:keywords/>
  <dc:language>en-US</dc:language>
  <cp:lastModifiedBy/>
  <cp:lastPrinted>2008-07-10T18:28:00Z</cp:lastPrinted>
  <dcterms:modified xsi:type="dcterms:W3CDTF">2023-05-11T00:48:00Z</dcterms:modified>
  <cp:revision>1</cp:revision>
  <dc:subject/>
  <dc:title>平成　年　月　日</dc:title>
</cp:coreProperties>
</file>