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Times" w:hAnsi="Times" w:cs="Times"/>
        </w:rPr>
        <w:t>様式１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６年度・大学院生海外派遣（国際学会）旅費等支援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　請　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19"/>
        <w:gridCol w:w="1925"/>
        <w:gridCol w:w="695"/>
        <w:gridCol w:w="1058"/>
        <w:gridCol w:w="29"/>
        <w:gridCol w:w="784"/>
        <w:gridCol w:w="1750"/>
      </w:tblGrid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氏　　名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年齢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所　　属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大学院医学教育部　（所属分野名　　　　　　　　　　　　　　　　　　　　　　）　　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身　　分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博士課程学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学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　　　　　年次</w:t>
            </w:r>
          </w:p>
        </w:tc>
      </w:tr>
      <w:tr>
        <w:trPr>
          <w:trHeight w:val="9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lang w:eastAsia="zh-CN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電話</w:t>
            </w:r>
            <w:r>
              <w:rPr>
                <w:rFonts w:ascii="MS UI Gothic" w:hAnsi="MS UI Gothic" w:cs="MS UI Gothic" w:eastAsia="MS UI Gothic"/>
                <w:b/>
                <w:color w:val="000000"/>
                <w:lang w:eastAsia="zh-CN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lang w:eastAsia="zh-CN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2"/>
                <w:szCs w:val="22"/>
              </w:rPr>
              <w:t>（確実に確認できるアドレス）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1" w:hanging="1691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会発表の区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ポスター発表</w:t>
            </w:r>
          </w:p>
        </w:tc>
      </w:tr>
      <w:tr>
        <w:trPr>
          <w:trHeight w:val="69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1" w:hanging="169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海外渡航日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（参加する国際学会の名称と、開催場所および開催日時も記載ください。まだ詳細が決まっていなければ予定と明記してください。）</w:t>
            </w:r>
          </w:p>
        </w:tc>
      </w:tr>
      <w:tr>
        <w:trPr>
          <w:trHeight w:val="2056" w:hRule="atLeast"/>
        </w:trPr>
        <w:tc>
          <w:tcPr>
            <w:tcW w:w="96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発表内容</w:t>
            </w:r>
            <w:r>
              <w:rPr>
                <w:rFonts w:ascii="MS UI Gothic" w:hAnsi="MS UI Gothic" w:cs="MS UI Gothic" w:eastAsia="MS UI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参加の目的や筆頭演者として発表する演題名、すべての演者名および発表内容について記載してください。）</w:t>
            </w:r>
          </w:p>
        </w:tc>
      </w:tr>
      <w:tr>
        <w:trPr>
          <w:trHeight w:val="4293" w:hRule="atLeast"/>
        </w:trPr>
        <w:tc>
          <w:tcPr>
            <w:tcW w:w="96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5" w:hanging="132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 xml:space="preserve">総予算額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旅費、規定の滞在費・日当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手数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計算して概算を記載してください。また、財源については、私費であることを明記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事業にかかる領収書（またはそれに代わる書類）、航空券の搭乗半券を添付してください。出発前の場合は、帰国後速やかに提出してください。）</w:t>
            </w:r>
          </w:p>
        </w:tc>
      </w:tr>
      <w:tr>
        <w:trPr>
          <w:trHeight w:val="1124" w:hRule="atLeast"/>
        </w:trPr>
        <w:tc>
          <w:tcPr>
            <w:tcW w:w="96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20:00Z</dcterms:created>
  <dc:creator>小川 峰太郎</dc:creator>
  <dc:description/>
  <cp:keywords/>
  <dc:language>en-US</dc:language>
  <cp:lastModifiedBy>坂田　千鶴</cp:lastModifiedBy>
  <cp:lastPrinted>2013-01-18T20:36:00Z</cp:lastPrinted>
  <dcterms:modified xsi:type="dcterms:W3CDTF">2015-01-21T23:20:00Z</dcterms:modified>
  <cp:revision>2</cp:revision>
  <dc:subject/>
  <dc:title>臨床・基礎・社会医学一体型先端教育プログラム</dc:title>
</cp:coreProperties>
</file>