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学院医学教育部「医学・生命科学セミナー」レポート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 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D1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Medicine and Life science Semina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eport</w:t>
      </w:r>
      <w:r>
        <w:rPr/>
        <w:t xml:space="preserve"> 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6"/>
      </w:tblGrid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student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Grad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Registered number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分野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ivis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演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Title of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　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平成　　年　　月　　日（　　）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83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</w:rPr>
              <w:t>レポート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１２００～２０００字程度のレポートを記載</w:t>
            </w:r>
          </w:p>
          <w:p>
            <w:pPr>
              <w:pStyle w:val="Normal"/>
              <w:spacing w:lineRule="exact" w:line="100"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 body of essay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>Fill this A4 sheet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 xml:space="preserve"> with 250-500 words</w:t>
            </w:r>
          </w:p>
          <w:p>
            <w:pPr>
              <w:pStyle w:val="Normal"/>
              <w:spacing w:before="164" w:after="0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12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2:00Z</dcterms:created>
  <dc:creator>熊本大学</dc:creator>
  <dc:description/>
  <dc:language>en-US</dc:language>
  <cp:lastModifiedBy>生命科学系事務部</cp:lastModifiedBy>
  <cp:lastPrinted>2009-03-24T14:55:00Z</cp:lastPrinted>
  <dcterms:modified xsi:type="dcterms:W3CDTF">2009-07-21T05:22:00Z</dcterms:modified>
  <cp:revision>6</cp:revision>
  <dc:subject/>
  <dc:title>C2　「医学・生命科学セミナー」レポートの作成要領</dc:title>
</cp:coreProperties>
</file>