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cs="Times New Roman" w:ascii="Times New Roman" w:hAnsi="Times New Roman"/>
        </w:rPr>
        <w:t>Form 1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Application Form for FY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15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International Scholarship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under the International Scholarship Program</w:t>
      </w:r>
    </w:p>
    <w:p>
      <w:pPr>
        <w:pStyle w:val="Normal"/>
        <w:spacing w:lineRule="exact" w:line="1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1"/>
        <w:gridCol w:w="2026"/>
        <w:gridCol w:w="558"/>
        <w:gridCol w:w="1048"/>
        <w:gridCol w:w="28"/>
        <w:gridCol w:w="884"/>
        <w:gridCol w:w="1335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Age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Affiliation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5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(Please circle the relevant course.)</w:t>
            </w:r>
            <w:r>
              <w:rPr>
                <w:rFonts w:ascii="Times New Roman" w:hAnsi="Times New Roman" w:cs="Times New Roman" w:eastAsia="MS UI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Medicine Course of the School of Medicine</w:t>
            </w:r>
          </w:p>
          <w:p>
            <w:pPr>
              <w:pStyle w:val="Normal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Graduate School of Medical Sciences (Department:</w:t>
            </w: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Student classification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Faculty studen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Graduate student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in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 the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aster’s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ourse</w:t>
            </w:r>
          </w:p>
          <w:p>
            <w:pPr>
              <w:pStyle w:val="Normal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Graduate student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in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 the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octoral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our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Gra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Y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ear</w:t>
            </w:r>
          </w:p>
        </w:tc>
      </w:tr>
      <w:tr>
        <w:trPr>
          <w:trHeight w:val="10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E-mail address</w:t>
            </w:r>
          </w:p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>(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 xml:space="preserve">must 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>be confirmed)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  <w:szCs w:val="21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Schedule of overseas activities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</w:rPr>
              <w:t>(Enter the names of international conferences, study programs, and research activities in which you will participate, as well as their venues and time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>/date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>. Write “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 xml:space="preserve">cheduled” if the details </w:t>
            </w:r>
            <w:r>
              <w:rPr>
                <w:rFonts w:eastAsia="MS UI Gothic" w:cs="Times New Roman" w:ascii="Times New Roman" w:hAnsi="Times New Roman"/>
                <w:color w:val="000000"/>
              </w:rPr>
              <w:t>are still</w:t>
            </w:r>
            <w:r>
              <w:rPr>
                <w:rFonts w:eastAsia="MS UI Gothic" w:cs="Times New Roman" w:ascii="Times New Roman" w:hAnsi="Times New Roman"/>
                <w:color w:val="000000"/>
              </w:rPr>
              <w:t xml:space="preserve"> undecided.)</w:t>
            </w:r>
          </w:p>
        </w:tc>
      </w:tr>
      <w:tr>
        <w:trPr>
          <w:trHeight w:val="43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  <w:t>P</w:t>
            </w:r>
            <w:r>
              <w:rPr>
                <w:rFonts w:eastAsia="ＭＳ ゴシック;MS Gothic" w:cs="Times New Roman" w:ascii="Times New Roman" w:hAnsi="Times New Roman"/>
                <w:b/>
              </w:rPr>
              <w:t>resentation</w:t>
            </w:r>
            <w:r>
              <w:rPr>
                <w:rFonts w:eastAsia="ＭＳ ゴシック;MS Gothic" w:cs="Times New Roman" w:ascii="Times New Roman" w:hAnsi="Times New Roman"/>
                <w:b/>
              </w:rPr>
              <w:t xml:space="preserve"> type</w:t>
            </w:r>
            <w:r>
              <w:rPr>
                <w:rFonts w:eastAsia="ＭＳ ゴシック;MS Gothic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Oral</w:t>
            </w: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Poster</w:t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Purpose of overseas activities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</w:rPr>
              <w:t>(Enter the purpose of your participation. For presentations at academic conferences, write the title of the presentation you will give as a leading speaker, the names of all speakers, and the contents of the presentation.)</w:t>
            </w:r>
          </w:p>
        </w:tc>
      </w:tr>
      <w:tr>
        <w:trPr>
          <w:trHeight w:val="120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Total budget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(Enter a rough estimate by calculating travel expenses, stipulated living expenses and daily allowances, and other expenses. It should be clearly stated that 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the overseas activities will be conducted at your own expense.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Attach receipts for expenses incurred during the program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participation,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or documents 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in their place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you have not left for an overseas destin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ubmit them immediately after returning home.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304" w:gutter="0" w:header="0" w:top="1225" w:footer="992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/>
    <w:rPr>
      <w:sz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0:00Z</dcterms:created>
  <dc:creator>85600067</dc:creator>
  <dc:description/>
  <cp:keywords/>
  <dc:language>en-US</dc:language>
  <cp:lastModifiedBy>吉村　典子</cp:lastModifiedBy>
  <cp:lastPrinted>2012-04-13T09:11:00Z</cp:lastPrinted>
  <dcterms:modified xsi:type="dcterms:W3CDTF">2015-07-06T02:20:00Z</dcterms:modified>
  <cp:revision>2</cp:revision>
  <dc:subject/>
  <dc:title>熊本大学医学教育部国際奨学事業実施要綱</dc:title>
</cp:coreProperties>
</file>