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Photo Identi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lip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2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nd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博士課程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) 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写真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２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2977"/>
        <w:gridCol w:w="2693"/>
        <w:gridCol w:w="1262"/>
        <w:gridCol w:w="1789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International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student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115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   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４㎝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×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Full face without ha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上半身脱帽正面向きのものを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貼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り付け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92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講座名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dmission Card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2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nd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（博士課程）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受験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２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4300"/>
        <w:gridCol w:w="1686"/>
        <w:gridCol w:w="946"/>
        <w:gridCol w:w="1792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International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student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名）</w:t>
            </w:r>
          </w:p>
        </w:tc>
      </w:tr>
      <w:tr>
        <w:trPr>
          <w:trHeight w:val="67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righ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 xml:space="preserve">)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ind w:left="1280" w:hanging="12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Place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on your desk during examination so that proctors can see it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試験の際は机上において，監督者に見えるように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ＭＳ ゴシック;MS Gothic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４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Keep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until admission procedure is complet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入学手続が完了するまで保存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ddress Label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2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nd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（博士課程）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住所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２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665"/>
        <w:gridCol w:w="127"/>
        <w:gridCol w:w="313"/>
        <w:gridCol w:w="127"/>
        <w:gridCol w:w="312"/>
        <w:gridCol w:w="127"/>
        <w:gridCol w:w="312"/>
        <w:gridCol w:w="316"/>
        <w:gridCol w:w="315"/>
        <w:gridCol w:w="127"/>
        <w:gridCol w:w="312"/>
        <w:gridCol w:w="127"/>
        <w:gridCol w:w="313"/>
        <w:gridCol w:w="127"/>
        <w:gridCol w:w="313"/>
        <w:gridCol w:w="2109"/>
        <w:gridCol w:w="946"/>
        <w:gridCol w:w="1789"/>
      </w:tblGrid>
      <w:tr>
        <w:trPr>
          <w:trHeight w:val="386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2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60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平成明朝;ＤＦ行書体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International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student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rFonts w:eastAsia="平成明朝;ＤＦ行書体" w:cs="Century" w:ascii="Century" w:hAnsi="Century"/>
                <w:color w:val="000000"/>
                <w:kern w:val="2"/>
                <w:sz w:val="20"/>
                <w:szCs w:val="20"/>
              </w:rPr>
              <w:t xml:space="preserve">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Address to whi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letter of accept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s 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合格通知等送付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Prefectur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都道府県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ity/Country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市・郡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Ward/Town/Villag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区・町村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treet Address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町・丁目・番地・団地・棟・号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　　</w:t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eastAsia="ＭＳ ゴシック;MS Gothic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Name of Applicant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願者の氏名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To</w:t>
            </w:r>
          </w:p>
        </w:tc>
      </w:tr>
    </w:tbl>
    <w:p>
      <w:pPr>
        <w:pStyle w:val="Normal"/>
        <w:spacing w:lineRule="exact" w:line="192"/>
        <w:rPr>
          <w:rFonts w:eastAsia="ＭＳ ゴシック;MS Gothic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Note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意事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１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T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he A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with you and place it on the desk during examination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受験票は必ず携帯し，受験時は机上に置い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Only the following items are permitted to be placed on the desk: a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, writing tools, watch/clock, eraser and pencil sharpener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机上には，受験票，筆記用具，時計，消しゴム，鉛筆削り以外は置か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Turn o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all mobile phon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携帯電話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等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は電源を切っ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４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If you are late for the examination due to unavoidable reasons, you are allowed to take the examination withi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20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inutes after it starts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やむを得ない理由で遅刻した場合，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０分以内であれば受験を認め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8942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5"/>
        <w:gridCol w:w="2209"/>
        <w:gridCol w:w="2420"/>
        <w:gridCol w:w="1578"/>
      </w:tblGrid>
      <w:tr>
        <w:trPr>
          <w:trHeight w:val="38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ation 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日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ation Subject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科目等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Ti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時間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ation Sit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試験場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January 23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, 2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Englis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TOEFL-ITP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AM 9:00-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2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chool of Medicine, Kumamoto Univers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熊本大学医学部）</w:t>
            </w:r>
          </w:p>
        </w:tc>
      </w:tr>
      <w:tr>
        <w:trPr>
          <w:trHeight w:val="713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ntervie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PM 1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type w:val="nextPage"/>
      <w:pgSz w:w="11906" w:h="16838"/>
      <w:pgMar w:left="850" w:right="850" w:gutter="0" w:header="0" w:top="850" w:footer="0" w:bottom="56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jimu-kumamoto</dc:creator>
  <dc:description/>
  <cp:keywords/>
  <dc:language>en-US</dc:language>
  <cp:lastModifiedBy>坂園　由貴（Yuki Sakazono）</cp:lastModifiedBy>
  <cp:lastPrinted>2023-04-27T08:58:00Z</cp:lastPrinted>
  <dcterms:modified xsi:type="dcterms:W3CDTF">2025-09-26T08:14:00Z</dcterms:modified>
  <cp:revision>2</cp:revision>
  <dc:subject/>
  <dc:title>平成１５年度  熊本大学大学院医学研究科(博士課程)</dc:title>
</cp:coreProperties>
</file>