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Oct,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202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5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Graduate School of Medical Sciences (Doctoral Course), Kumamoto University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Photo Identi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t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Slip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for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a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n Entrance Examination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Century" w:eastAsia="ＭＳ ゴシック;MS Gothic"/>
          <w:color w:val="000000"/>
          <w:sz w:val="16"/>
          <w:szCs w:val="16"/>
        </w:rPr>
        <w:t>令和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7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年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10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月入学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 xml:space="preserve">  熊本大学大学院医学教育部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博士課程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)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入学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試験写真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3119"/>
        <w:gridCol w:w="2693"/>
        <w:gridCol w:w="1120"/>
        <w:gridCol w:w="1789"/>
      </w:tblGrid>
      <w:tr>
        <w:trPr>
          <w:trHeight w:val="386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election</w:t>
            </w: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区分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>General Selection 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International students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一般入試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外国人留学生入試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Examinee’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受験番号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Ｋ</w:t>
            </w:r>
          </w:p>
        </w:tc>
      </w:tr>
      <w:tr>
        <w:trPr>
          <w:trHeight w:val="115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Century" w:hAnsi="Century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</w:rPr>
              <w:t>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        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　　　　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  <w:t>Phot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４㎝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×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３㎝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Full face without ha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上半身脱帽正面向きのものを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貼り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付けてください。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Fiel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講座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192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ajor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専攻名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 of department of choice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講座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名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edical Sciences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医学専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Note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）１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※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、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 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２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s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election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  <w:gridCol w:w="3156"/>
        <w:gridCol w:w="3577"/>
      </w:tblGrid>
      <w:tr>
        <w:trPr>
          <w:trHeight w:val="170" w:hRule="exact"/>
          <w:cantSplit w:val="true"/>
        </w:trPr>
        <w:tc>
          <w:tcPr>
            <w:tcW w:w="336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Do not cut off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切り離さないこと</w:t>
            </w:r>
          </w:p>
        </w:tc>
        <w:tc>
          <w:tcPr>
            <w:tcW w:w="35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Oct,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202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5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Graduate School of Medical Sciences (Doctoral Course), Kumamoto University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Admission Card for an Entrance Examination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Century" w:eastAsia="ＭＳ ゴシック;MS Gothic"/>
          <w:color w:val="000000"/>
          <w:sz w:val="16"/>
          <w:szCs w:val="16"/>
        </w:rPr>
        <w:t>令和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7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年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10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月入学  熊本大学大学院医学教育部（博士課程）入学試験受験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4300"/>
        <w:gridCol w:w="1686"/>
        <w:gridCol w:w="946"/>
        <w:gridCol w:w="1792"/>
      </w:tblGrid>
      <w:tr>
        <w:trPr>
          <w:trHeight w:val="386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election</w:t>
            </w: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区分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5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 xml:space="preserve">General Selection /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International students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一般入試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外国人留学生入試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Examinee’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受験番号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Ｋ</w:t>
            </w:r>
          </w:p>
        </w:tc>
      </w:tr>
      <w:tr>
        <w:trPr>
          <w:trHeight w:val="77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Century" w:hAnsi="Century" w:eastAsia="ＭＳ ゴシック;MS Gothic" w:cs="Century"/>
                <w:color w:val="000000"/>
                <w:sz w:val="14"/>
                <w:szCs w:val="1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4"/>
                <w:szCs w:val="14"/>
              </w:rPr>
              <w:t>Name i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Century" w:hAnsi="Century" w:eastAsia="ＭＳ ゴシック;MS Gothic" w:cs="Century"/>
                <w:color w:val="000000"/>
                <w:sz w:val="14"/>
                <w:szCs w:val="1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4"/>
                <w:szCs w:val="14"/>
              </w:rPr>
              <w:t>kata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4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4"/>
                <w:szCs w:val="14"/>
              </w:rPr>
              <w:t>フリガナ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Fiel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講座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ajor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専攻名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 of department of choice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講座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名）</w:t>
            </w:r>
          </w:p>
        </w:tc>
      </w:tr>
      <w:tr>
        <w:trPr>
          <w:trHeight w:val="67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edical Sciences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医学専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righ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Note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 xml:space="preserve">)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１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※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，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　　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２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s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election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ind w:left="1280" w:hanging="12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３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Place this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on your desk during examination so that proctors can see it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本票は，試験の際は机上において，監督者に見えるようにし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ＭＳ ゴシック;MS Gothic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　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４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Keep this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until admission procedure is complete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本票は，入学手続が完了するまで保存し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  <w:gridCol w:w="3156"/>
        <w:gridCol w:w="3577"/>
      </w:tblGrid>
      <w:tr>
        <w:trPr>
          <w:trHeight w:val="170" w:hRule="exact"/>
          <w:cantSplit w:val="true"/>
        </w:trPr>
        <w:tc>
          <w:tcPr>
            <w:tcW w:w="336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Do not cut off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切り離さないこと</w:t>
            </w:r>
          </w:p>
        </w:tc>
        <w:tc>
          <w:tcPr>
            <w:tcW w:w="35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Oct,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202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5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Graduate School of Medical Sciences (Doctoral Course), Kumamoto University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Address Label for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a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n Entrance Examination 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ＭＳ ゴシック;MS Gothic"/>
          <w:color w:val="000000"/>
          <w:sz w:val="16"/>
          <w:szCs w:val="16"/>
        </w:rPr>
      </w:pP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令和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7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年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10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月入学  熊本大学大学院医学教育部（博士課程）入学試験住所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665"/>
        <w:gridCol w:w="127"/>
        <w:gridCol w:w="313"/>
        <w:gridCol w:w="127"/>
        <w:gridCol w:w="312"/>
        <w:gridCol w:w="127"/>
        <w:gridCol w:w="312"/>
        <w:gridCol w:w="316"/>
        <w:gridCol w:w="315"/>
        <w:gridCol w:w="127"/>
        <w:gridCol w:w="312"/>
        <w:gridCol w:w="127"/>
        <w:gridCol w:w="313"/>
        <w:gridCol w:w="127"/>
        <w:gridCol w:w="313"/>
        <w:gridCol w:w="2109"/>
        <w:gridCol w:w="946"/>
        <w:gridCol w:w="1789"/>
      </w:tblGrid>
      <w:tr>
        <w:trPr>
          <w:trHeight w:val="386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election</w:t>
            </w: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2"/>
              </w:rPr>
              <w:t>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区分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604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 xml:space="preserve">General Selection /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International students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一般入試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外国人留学生入試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Examinee’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受験番号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Ｋ</w:t>
            </w:r>
          </w:p>
        </w:tc>
      </w:tr>
      <w:tr>
        <w:trPr>
          <w:trHeight w:val="386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Address to whic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letter of accept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is s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合格通知等送付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/>
            </w:pP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Prefectur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都道府県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ity/Country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市・郡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Ward/Town/Villag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区・町村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treet Address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町・丁目・番地・団地・棟・号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　　</w:t>
            </w:r>
          </w:p>
        </w:tc>
      </w:tr>
      <w:tr>
        <w:trPr>
          <w:trHeight w:val="772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eastAsia="ＭＳ ゴシック;MS Gothic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Name of Applicant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志願者の氏名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To</w:t>
            </w:r>
          </w:p>
        </w:tc>
      </w:tr>
    </w:tbl>
    <w:p>
      <w:pPr>
        <w:pStyle w:val="Normal"/>
        <w:spacing w:lineRule="exact" w:line="192"/>
        <w:rPr>
          <w:rFonts w:eastAsia="ＭＳ ゴシック;MS Gothic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Note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）１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※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，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２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s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election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24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Note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意事項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480" w:hanging="4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１．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T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he A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dmission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ust be carried with you and place it on the desk during examination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受験票は必ず携帯し，受験時は机上に置い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480" w:hanging="4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２．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Only the following items are permitted to be placed on the desk: admission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, writing tools, watch/clock, eraser and pencil sharpener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机上には，受験票，筆記用具，時計，消しゴム，鉛筆削り以外は置か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３．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Turn of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f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all mobile phone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携帯電話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等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は電源を切っ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480" w:hanging="4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４．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If you are late for the examination due to unavoidable reasons, you are allowed to take the examination test within 20 minutes after it starts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やむを得ない理由で遅刻した場合，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20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分以内であれば受験を認めます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tbl>
      <w:tblPr>
        <w:tblW w:w="8942" w:type="dxa"/>
        <w:jc w:val="left"/>
        <w:tblInd w:w="6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5"/>
        <w:gridCol w:w="2209"/>
        <w:gridCol w:w="2420"/>
        <w:gridCol w:w="1578"/>
      </w:tblGrid>
      <w:tr>
        <w:trPr>
          <w:trHeight w:val="38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試験日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ubject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試験科目等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Time in Japa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時間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i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試験場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5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 xml:space="preserve"> August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202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Englis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TOEFL-ITP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AM 9:00-1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: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2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chool of Medicine, Kumamoto University</w:t>
            </w:r>
          </w:p>
        </w:tc>
      </w:tr>
      <w:tr>
        <w:trPr>
          <w:trHeight w:val="713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Intervie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PM 1: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0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0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sectPr>
      <w:type w:val="nextPage"/>
      <w:pgSz w:w="11906" w:h="16838"/>
      <w:pgMar w:left="850" w:right="850" w:gutter="0" w:header="0" w:top="850" w:footer="0" w:bottom="566"/>
      <w:pgNumType w:start="1"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0:00Z</dcterms:created>
  <dc:creator>jimu-kumamoto</dc:creator>
  <dc:description/>
  <cp:keywords/>
  <dc:language>en-US</dc:language>
  <cp:lastModifiedBy>坂園　由貴（Yuki Sakazono）</cp:lastModifiedBy>
  <cp:lastPrinted>2023-04-27T08:56:00Z</cp:lastPrinted>
  <dcterms:modified xsi:type="dcterms:W3CDTF">2025-04-25T05:10:00Z</dcterms:modified>
  <cp:revision>37</cp:revision>
  <dc:subject/>
  <dc:title>平成１５年度  熊本大学大学院医学研究科(博士課程)</dc:title>
</cp:coreProperties>
</file>