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4138"/>
        <w:gridCol w:w="398"/>
        <w:gridCol w:w="1611"/>
        <w:gridCol w:w="2126"/>
      </w:tblGrid>
      <w:tr>
        <w:trPr>
          <w:trHeight w:val="916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>Selection 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区分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>General Selection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Foreign student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外国人留学生入試）</w:t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Examinee’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75" w:after="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Century" w:ascii="Century" w:hAnsi="Century"/>
          <w:b/>
          <w:bCs/>
          <w:color w:val="000000"/>
          <w:sz w:val="32"/>
          <w:szCs w:val="32"/>
        </w:rPr>
        <w:t>Letter of Approval for Taking Entrance Examination</w:t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（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受験承諾書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eastAsia="ＭＳ ゴシック;MS Gothic" w:cs="Century"/>
          <w:bCs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bCs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To Dean of the Graduate School of Medical Sciences, 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Kumamoto University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熊本大学大学院医学教育部長　殿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500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I approve of the applicant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the applicant’s nam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）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aking the entrance examination for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(department of choic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　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(Major: Medicine) at Graduate School of Medical Sciences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貴教育部医学専攻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講座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学志願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 w:color="000000"/>
        </w:rPr>
        <w:t>　　　　　　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の受験を承諾し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85915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5" w:after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Course name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5pt;mso-wrap-distance-left:9.05pt;mso-wrap-distance-right:9.05pt;mso-wrap-distance-top:0pt;mso-wrap-distance-bottom:0pt;margin-top:16.15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75" w:after="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Course name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584200</wp:posOffset>
                </wp:positionV>
                <wp:extent cx="110299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2.5pt;mso-wrap-distance-left:9.05pt;mso-wrap-distance-right:9.05pt;mso-wrap-distance-top:0pt;mso-wrap-distance-bottom:0pt;margin-top:46pt;mso-position-vertical-relative:text;margin-left:2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</w:rPr>
        <w:t xml:space="preserve">       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ear/Month/Date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</w:t>
      </w:r>
      <w:r>
        <w:rPr>
          <w:rFonts w:ascii="Century" w:hAnsi="Century" w:cs="Century" w:eastAsia="ＭＳ ゴシック;MS Gothic"/>
          <w:color w:val="000000"/>
        </w:rPr>
        <w:t>（　　　　　　　　　　　）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Address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住所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ame of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名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Director of the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の長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eal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8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ot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注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１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22"/>
          <w:szCs w:val="22"/>
        </w:rPr>
        <w:t>※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80"/>
        <w:rPr/>
      </w:pP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s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elec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9:00Z</dcterms:created>
  <dc:creator>jimu-kumamoto</dc:creator>
  <dc:description/>
  <cp:keywords/>
  <dc:language>en-US</dc:language>
  <cp:lastModifiedBy>山本　香織</cp:lastModifiedBy>
  <cp:lastPrinted>2019-04-26T10:00:00Z</cp:lastPrinted>
  <dcterms:modified xsi:type="dcterms:W3CDTF">2019-04-26T01:00:00Z</dcterms:modified>
  <cp:revision>10</cp:revision>
  <dc:subject/>
  <dc:title>選抜区分</dc:title>
</cp:coreProperties>
</file>