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CADEMIC YEAR 20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APPLICATION FOR SPECIAL PROGRAM FOR INTERNATIONAL GRADUATE STUDENTS IN GRADUATE SCHOOL OF MEDICAL SCIENCE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UMAMOTO UNIVERSITY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33655</wp:posOffset>
                </wp:positionV>
                <wp:extent cx="100584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aste your passport photograph taken within the past 6 month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rite your name and nationality in block letters on the back of the photo. (</w:t>
                            </w:r>
                            <w:r>
                              <w:rPr>
                                <w:sz w:val="18"/>
                              </w:rPr>
                              <w:t>６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４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97pt;mso-wrap-distance-left:9.05pt;mso-wrap-distance-right:9.05pt;mso-wrap-distance-top:0pt;mso-wrap-distance-bottom:0pt;margin-top:2.6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aste your passport photograph taken within the past 6 months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rite your name and nationality in block letters on the back of the photo. (</w:t>
                      </w:r>
                      <w:r>
                        <w:rPr>
                          <w:sz w:val="18"/>
                        </w:rPr>
                        <w:t>６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４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STRUCTIONS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1. The application should be typewritten if possible, or neatly handwritten in block letter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Numbers should be in Arabic figure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 Year should be written in the Anno Domini system.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Proper nouns should be written in full, and not be abbreviate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 Name in full, in native language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16"/>
        </w:rPr>
        <w:t>　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124460</wp:posOffset>
                </wp:positionV>
                <wp:extent cx="982980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le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2.6pt;mso-wrap-distance-left:9.05pt;mso-wrap-distance-right:9.05pt;mso-wrap-distance-top:0pt;mso-wrap-distance-bottom:0pt;margin-top:9.8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ale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e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16"/>
        </w:rPr>
        <w:t>(Family name)             (First name)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Roman block capital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sz w:val="16"/>
        </w:rPr>
        <w:t>　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ascii="Times New Roman" w:hAnsi="Times New Roman" w:cs="Times New Roman"/>
          <w:b/>
          <w:sz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</w:rPr>
        <w:t xml:space="preserve">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16"/>
        </w:rPr>
        <w:t>(Family name)             (First name)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.  Nationality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  <w:u w:val="single"/>
        </w:rPr>
        <w:t>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0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  Date of birth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u w:val="single"/>
        </w:rPr>
        <w:t>,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u w:val="single"/>
        </w:rPr>
        <w:t xml:space="preserve">,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u w:val="single"/>
        </w:rPr>
        <w:t xml:space="preserve">;  Age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as of April 1, 2026)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</w:t>
      </w:r>
      <w:r>
        <w:rPr>
          <w:rFonts w:ascii="Times New Roman" w:hAnsi="Times New Roman" w:cs="Times New Roman"/>
          <w:sz w:val="16"/>
        </w:rPr>
        <w:t>　</w:t>
      </w:r>
      <w:r>
        <w:rPr>
          <w:rFonts w:ascii="Times New Roman" w:hAnsi="Times New Roman" w:cs="Times New Roman" w:eastAsia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year</w:t>
      </w:r>
      <w:r>
        <w:rPr>
          <w:rFonts w:ascii="Times New Roman" w:hAnsi="Times New Roman" w:cs="Times New Roman"/>
          <w:sz w:val="16"/>
        </w:rPr>
        <w:t>　</w:t>
      </w:r>
      <w:r>
        <w:rPr>
          <w:rFonts w:ascii="Times New Roman" w:hAnsi="Times New Roman" w:cs="Times New Roman" w:eastAsia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month           day</w:t>
      </w:r>
      <w:r>
        <w:rPr>
          <w:rFonts w:ascii="Times New Roman" w:hAnsi="Times New Roman" w:cs="Times New Roman"/>
          <w:sz w:val="16"/>
        </w:rPr>
        <w:t>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 Present status; with the name of the institution, or the employer.</w:t>
      </w:r>
    </w:p>
    <w:p>
      <w:pPr>
        <w:pStyle w:val="Normal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cs="Times New Roman"/>
          <w:sz w:val="22"/>
        </w:rPr>
        <w:t>　　　　　　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Present address, telephone number, facsimile number, and E-mail addres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Present address (Office)</w:t>
      </w:r>
      <w:r>
        <w:rPr>
          <w:rFonts w:cs="Times New Roman" w:ascii="Times New Roman" w:hAnsi="Times New Roman"/>
          <w:sz w:val="22"/>
        </w:rPr>
        <w:t xml:space="preserve">: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resent address (Home)</w:t>
      </w:r>
      <w:r>
        <w:rPr>
          <w:rFonts w:cs="Times New Roman" w:ascii="Times New Roman" w:hAnsi="Times New Roman"/>
          <w:sz w:val="22"/>
        </w:rPr>
        <w:t xml:space="preserve">: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155575</wp:posOffset>
                </wp:positionV>
                <wp:extent cx="3564255" cy="145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mmitte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will contact those who have passed the examination by e-mail or international call between 5:00 p.m. on January 15(Thu.) (Japan time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:00 p.m. on January 16(Fri.) (Japan time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 to get final confirmation of the applican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 will to enroll to Kumamoto Univers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give your contact information which you can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nswer during the above 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Mobile phone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-mail address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114.35pt;mso-wrap-distance-left:9.05pt;mso-wrap-distance-right:9.05pt;mso-wrap-distance-top:0pt;mso-wrap-distance-bottom:0pt;margin-top:12.2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ommittee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will contact those who have passed the examination by e-mail or international call between 5:00 p.m. on January 15(Thu.) (Japan time)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:00 p.m. on January 16(Fri.) (Japan time)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, to get final confirmation of the applicant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s will to enroll to Kumamoto Universit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lease give your contact information which you can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nswer during the above perio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Name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Phone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Mobile phone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Fax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E-mail address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8:00Z</dcterms:created>
  <dc:creator>Mitsuyo Kishida</dc:creator>
  <dc:description/>
  <cp:keywords/>
  <dc:language>en-US</dc:language>
  <cp:lastModifiedBy>坂園　由貴（Yuki Sakazono）</cp:lastModifiedBy>
  <cp:lastPrinted>2024-07-26T09:59:00Z</cp:lastPrinted>
  <dcterms:modified xsi:type="dcterms:W3CDTF">2025-07-28T05:48:00Z</dcterms:modified>
  <cp:revision>2</cp:revision>
  <dc:subject/>
  <dc:title>APPLICATION FOR SPECIAL PROGRAM FOR INTERNATIONAL POSTGRADUATE STUDENTS IN THE GRADUATE SCHOOL OF SCIENCE AND TECHNOLOGY,</dc:title>
</cp:coreProperties>
</file>