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ind w:left="-3"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１０月入学　</w:t>
      </w:r>
      <w:r>
        <w:rPr/>
        <w:t>熊本大学大学院医学教育部（博士課程）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2884"/>
              <w:gridCol w:w="1578"/>
              <w:gridCol w:w="840"/>
              <w:gridCol w:w="2418"/>
            </w:tblGrid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</w:rPr>
                    <w:t>入試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分</w:t>
                  </w:r>
                </w:p>
              </w:tc>
              <w:tc>
                <w:tcPr>
                  <w:tcW w:w="3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一般入試 ・ 社会人入試・外国人留学生入試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志望講座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また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コース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指導予定教員とのコンタクトの有無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※印欄は、記入しない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　該当する入試区分を、○で囲ん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指導予定教員とのコンタクト欄は、該当の有無を○で囲ん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jimu-kumamoto</dc:creator>
  <dc:description/>
  <cp:keywords/>
  <dc:language>en-US</dc:language>
  <cp:lastModifiedBy>岩下　由起子</cp:lastModifiedBy>
  <cp:lastPrinted>2022-04-11T22:13:00Z</cp:lastPrinted>
  <dcterms:modified xsi:type="dcterms:W3CDTF">2024-04-17T05:08:00Z</dcterms:modified>
  <cp:revision>25</cp:revision>
  <dc:subject/>
  <dc:title>受験番号</dc:title>
</cp:coreProperties>
</file>