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熊本大学大学院医学教育部（博士課程）第１期募集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  <w:sz w:val="26"/>
                      <w:szCs w:val="26"/>
                    </w:rPr>
                    <w:t>志望講座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の有無を○で囲ん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岩下　由起子</cp:lastModifiedBy>
  <cp:lastPrinted>2023-04-10T18:33:00Z</cp:lastPrinted>
  <dcterms:modified xsi:type="dcterms:W3CDTF">2024-04-17T05:08:00Z</dcterms:modified>
  <cp:revision>24</cp:revision>
  <dc:subject/>
  <dc:title>受験番号</dc:title>
</cp:coreProperties>
</file>