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熊本大学大学院医学教育部（博士課程）第１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544"/>
        <w:gridCol w:w="567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一般入試・外国人留学生入試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　※印欄は、記入しないで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該当する入試区分を、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岩下　由起子</cp:lastModifiedBy>
  <cp:lastPrinted>2023-04-10T18:34:00Z</cp:lastPrinted>
  <dcterms:modified xsi:type="dcterms:W3CDTF">2024-04-17T05:09:00Z</dcterms:modified>
  <cp:revision>30</cp:revision>
  <dc:subject/>
  <dc:title>選抜区分</dc:title>
</cp:coreProperties>
</file>