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04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科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52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就学することを承諾します。</w:t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所在地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40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注）※印欄は、記入しない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７年度　熊本大学大学院医学教育部（修士課程）第１期募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岩下　由起子</cp:lastModifiedBy>
  <cp:lastPrinted>2024-04-15T17:00:00Z</cp:lastPrinted>
  <dcterms:modified xsi:type="dcterms:W3CDTF">2024-04-15T08:02:00Z</dcterms:modified>
  <cp:revision>20</cp:revision>
  <dc:subject/>
  <dc:title>選抜区分</dc:title>
</cp:coreProperties>
</file>