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Ｋ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　熊本大学大学院医学教育部（博士課程）　第２期募集</w:t>
      </w:r>
    </w:p>
    <w:tbl>
      <w:tblPr>
        <w:tblW w:w="9681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180"/>
        <w:gridCol w:w="260"/>
      </w:tblGrid>
      <w:tr>
        <w:trPr>
          <w:trHeight w:val="2660" w:hRule="atLeast"/>
        </w:trPr>
        <w:tc>
          <w:tcPr>
            <w:tcW w:w="968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29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8"/>
              <w:gridCol w:w="2884"/>
              <w:gridCol w:w="1578"/>
              <w:gridCol w:w="840"/>
              <w:gridCol w:w="2418"/>
            </w:tblGrid>
            <w:tr>
              <w:trPr>
                <w:trHeight w:val="540" w:hRule="atLeast"/>
                <w:cantSplit w:val="true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60"/>
                      <w:kern w:val="0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0"/>
                      <w:kern w:val="0"/>
                    </w:rPr>
                    <w:t>入試区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分</w:t>
                  </w:r>
                </w:p>
              </w:tc>
              <w:tc>
                <w:tcPr>
                  <w:tcW w:w="32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hanging="0"/>
                    <w:rPr>
                      <w:rFonts w:ascii="ＭＳ ゴシック;MS Gothic" w:hAnsi="ＭＳ ゴシック;MS Gothic" w:eastAsia="ＭＳ ゴシック;MS Gothic" w:cs="ＭＳ ゴシック;MS Gothic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4"/>
                    </w:rPr>
                    <w:t>一般入試 ・ 社会人入試・外国人留学生入試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kern w:val="0"/>
                    </w:rPr>
                    <w:t>志望講座名または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コース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66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2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指導予定教員とのコンタクトの有無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無</w:t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理　由　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　※印欄は、記入しないでください。</w:t>
      </w:r>
    </w:p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　該当する入試区分を、○で囲んでください。</w:t>
      </w:r>
    </w:p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指導予定教員とのコンタクト欄は、該当するほうを○で囲んで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0:00Z</dcterms:created>
  <dc:creator>jimu-kumamoto</dc:creator>
  <dc:description/>
  <cp:keywords/>
  <dc:language>en-US</dc:language>
  <cp:lastModifiedBy>岩下　由起子</cp:lastModifiedBy>
  <cp:lastPrinted>2024-10-01T18:25:00Z</cp:lastPrinted>
  <dcterms:modified xsi:type="dcterms:W3CDTF">2024-10-02T07:32:00Z</dcterms:modified>
  <cp:revision>26</cp:revision>
  <dc:subject/>
  <dc:title>受験番号</dc:title>
</cp:coreProperties>
</file>