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博士課程）　第２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544"/>
        <w:gridCol w:w="567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・外国人留学生入試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該当する入試区分を、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岩下　由起子</cp:lastModifiedBy>
  <cp:lastPrinted>2024-10-01T18:25:00Z</cp:lastPrinted>
  <dcterms:modified xsi:type="dcterms:W3CDTF">2024-10-02T07:33:00Z</dcterms:modified>
  <cp:revision>27</cp:revision>
  <dc:subject/>
  <dc:title>選抜区分</dc:title>
</cp:coreProperties>
</file>