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熊本大学大学院医学教育部（博士課程）　第３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544"/>
        <w:gridCol w:w="567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一般入試・外国人留学生入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柴三郎プログラム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．※印欄は、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該当する入試区分を、○で囲ん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３．機関の長は、所属機関の長としますが、熊本大学病院勤務（予定を含む）場合は、</w:t>
      </w:r>
    </w:p>
    <w:p>
      <w:pPr>
        <w:pStyle w:val="Normal"/>
        <w:spacing w:lineRule="exact" w:line="280"/>
        <w:ind w:firstLine="10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医学教育部講座代表者に替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岩下　由起子</cp:lastModifiedBy>
  <cp:lastPrinted>2024-12-26T14:26:00Z</cp:lastPrinted>
  <dcterms:modified xsi:type="dcterms:W3CDTF">2024-12-27T08:01:00Z</dcterms:modified>
  <cp:revision>27</cp:revision>
  <dc:subject/>
  <dc:title>選抜区分</dc:title>
</cp:coreProperties>
</file>