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52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所在地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注）※印欄は、記入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８年度　熊本大学大学院医学教育部（修士課程）第１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坂園　由貴（Yuki Sakazono）</cp:lastModifiedBy>
  <cp:lastPrinted>2024-04-15T17:00:00Z</cp:lastPrinted>
  <dcterms:modified xsi:type="dcterms:W3CDTF">2025-04-04T08:58:00Z</dcterms:modified>
  <cp:revision>22</cp:revision>
  <dc:subject/>
  <dc:title>選抜区分</dc:title>
</cp:coreProperties>
</file>