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8"/>
        </w:rPr>
        <w:t>令和８年度 熊本大学大学院医学教育部（修士課程） 推薦入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590740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20"/>
                              <w:gridCol w:w="3102"/>
                              <w:gridCol w:w="1400"/>
                              <w:gridCol w:w="1441"/>
                              <w:gridCol w:w="204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4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4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4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5.45pt;mso-wrap-distance-left:7.1pt;mso-wrap-distance-right:7.1pt;mso-wrap-distance-top:0pt;mso-wrap-distance-bottom:0pt;margin-top:20.5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20"/>
                        <w:gridCol w:w="3102"/>
                        <w:gridCol w:w="1400"/>
                        <w:gridCol w:w="1441"/>
                        <w:gridCol w:w="204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4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4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4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推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熊本大学大学院医学教育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貴教育部医科学専攻（修士課程）入学志願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、下記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推薦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令和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大学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推薦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職・氏名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志願者の研究分野と人物所見及び推薦理由を記入してください。</w:t>
      </w:r>
    </w:p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7652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注）１　※印欄は、記入しないでください。</w:t>
      </w:r>
    </w:p>
    <w:p>
      <w:pPr>
        <w:pStyle w:val="Normal"/>
        <w:spacing w:lineRule="exact" w:line="28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出身大学（学部）長又は指導教員が作成し、厳封したもの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567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44:00Z</dcterms:created>
  <dc:creator>教務企画係</dc:creator>
  <dc:description/>
  <cp:keywords/>
  <dc:language>en-US</dc:language>
  <cp:lastModifiedBy>坂園　由貴（Yuki Sakazono）</cp:lastModifiedBy>
  <cp:lastPrinted>2022-04-15T10:16:00Z</cp:lastPrinted>
  <dcterms:modified xsi:type="dcterms:W3CDTF">2025-04-23T01:23:00Z</dcterms:modified>
  <cp:revision>28</cp:revision>
  <dc:subject/>
  <dc:title>選抜区分</dc:title>
</cp:coreProperties>
</file>