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04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科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975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4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住　所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1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bookmarkStart w:id="0" w:name="_Hlk86327112"/>
    <w:bookmarkStart w:id="1" w:name="_Hlk86327111"/>
    <w:bookmarkStart w:id="2" w:name="_Hlk86327090"/>
    <w:bookmarkStart w:id="3" w:name="_Hlk86327089"/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注）１．※印欄は、記入しないでください。</w:t>
    </w:r>
  </w:p>
  <w:p>
    <w:pPr>
      <w:pStyle w:val="Normal"/>
      <w:spacing w:lineRule="exact" w:line="280"/>
      <w:ind w:firstLine="240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 xml:space="preserve">　 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２．推薦者は所属機関の長または本医学教育部の講座代表者とします。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８年度　熊本大学大学院医学教育部（修士課程）第２期募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坂園　由貴（Yuki Sakazono）</cp:lastModifiedBy>
  <cp:lastPrinted>2024-10-01T18:19:00Z</cp:lastPrinted>
  <dcterms:modified xsi:type="dcterms:W3CDTF">2025-09-02T01:20:00Z</dcterms:modified>
  <cp:revision>22</cp:revision>
  <dc:subject/>
  <dc:title>選抜区分</dc:title>
</cp:coreProperties>
</file>