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学院医学教育部「医学・生命科学セミナー」レポート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 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D1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Medicine and Life science Semina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eport</w:t>
      </w:r>
      <w:r>
        <w:rPr/>
        <w:t xml:space="preserve"> 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167"/>
        <w:gridCol w:w="943"/>
        <w:gridCol w:w="2698"/>
      </w:tblGrid>
      <w:tr>
        <w:trPr>
          <w:trHeight w:val="8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学生番号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</w:t>
            </w:r>
          </w:p>
          <w:p>
            <w:pPr>
              <w:pStyle w:val="Normal"/>
              <w:ind w:firstLine="158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Registered numb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学年</w:t>
            </w:r>
          </w:p>
          <w:p>
            <w:pPr>
              <w:pStyle w:val="Normal"/>
              <w:ind w:firstLine="316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  <w:t>Gra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名前</w:t>
            </w:r>
          </w:p>
          <w:p>
            <w:pPr>
              <w:pStyle w:val="Normal"/>
              <w:ind w:firstLine="1106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Nam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所属分野</w:t>
            </w:r>
          </w:p>
          <w:p>
            <w:pPr>
              <w:pStyle w:val="Normal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  <w:t>Divisi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演演題名</w:t>
            </w:r>
          </w:p>
          <w:p>
            <w:pPr>
              <w:pStyle w:val="Normal"/>
              <w:ind w:firstLine="790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 xml:space="preserve">Title of 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talk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　師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　　　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Talker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18"/>
                <w:szCs w:val="18"/>
              </w:rPr>
              <w:t>講演日時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sz w:val="18"/>
                <w:szCs w:val="18"/>
              </w:rPr>
              <w:t>　　　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  <w:t>Dat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sz w:val="18"/>
                <w:szCs w:val="18"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left"/>
              <w:rPr/>
            </w:pP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21"/>
                <w:szCs w:val="21"/>
              </w:rPr>
              <w:t>レポート：</w:t>
            </w:r>
            <w:r>
              <w:rPr>
                <w:rFonts w:ascii="BIZ UDゴシック;Microsoft JhengHei Light" w:hAnsi="BIZ UDゴシック;Microsoft JhengHei Light" w:cs="BIZ UDゴシック;Microsoft JhengHei Light" w:eastAsia="BIZ UDゴシック;Microsoft JhengHei Light"/>
                <w:b/>
                <w:sz w:val="21"/>
                <w:szCs w:val="21"/>
              </w:rPr>
              <w:t>以下に１２００～２０００字程度のレポートを記載</w:t>
            </w:r>
          </w:p>
          <w:p>
            <w:pPr>
              <w:pStyle w:val="Normal"/>
              <w:spacing w:lineRule="exact" w:line="100" w:before="164" w:after="0"/>
              <w:jc w:val="left"/>
              <w:rPr>
                <w:rFonts w:ascii="BIZ UDゴシック;Microsoft JhengHei Light" w:hAnsi="BIZ UDゴシック;Microsoft JhengHei Light" w:eastAsia="BIZ UDゴシック;Microsoft JhengHei Light" w:cs="BIZ UDゴシック;Microsoft JhengHei Light"/>
                <w:b/>
                <w:b/>
              </w:rPr>
            </w:pP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21"/>
                <w:szCs w:val="21"/>
              </w:rPr>
              <w:t>A body of essay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sz w:val="21"/>
                <w:szCs w:val="21"/>
              </w:rPr>
              <w:t xml:space="preserve">:  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color w:val="FF0000"/>
                <w:sz w:val="21"/>
                <w:szCs w:val="21"/>
              </w:rPr>
              <w:t>Fill this A4 sheet</w:t>
            </w:r>
            <w:r>
              <w:rPr>
                <w:rFonts w:eastAsia="BIZ UDゴシック;Microsoft JhengHei Light" w:cs="BIZ UDゴシック;Microsoft JhengHei Light" w:ascii="BIZ UDゴシック;Microsoft JhengHei Light" w:hAnsi="BIZ UDゴシック;Microsoft JhengHei Light"/>
                <w:b/>
                <w:color w:val="FF0000"/>
                <w:sz w:val="21"/>
                <w:szCs w:val="21"/>
              </w:rPr>
              <w:t xml:space="preserve"> with 250-500 words</w:t>
            </w:r>
          </w:p>
        </w:tc>
      </w:tr>
      <w:tr>
        <w:trPr>
          <w:trHeight w:val="5699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64" w:after="0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12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ゴシック">
    <w:altName w:val="Microsoft JhengHei Light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9:00Z</dcterms:created>
  <dc:creator>熊本大学</dc:creator>
  <dc:description/>
  <cp:keywords/>
  <dc:language>en-US</dc:language>
  <cp:lastModifiedBy>videomaker</cp:lastModifiedBy>
  <cp:lastPrinted>2022-06-21T13:21:00Z</cp:lastPrinted>
  <dcterms:modified xsi:type="dcterms:W3CDTF">2022-06-21T05:51:00Z</dcterms:modified>
  <cp:revision>15</cp:revision>
  <dc:subject/>
  <dc:title>C2　「医学・生命科学セミナー」レポートの作成要領</dc:title>
</cp:coreProperties>
</file>