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様式１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・国際奨学事業「国際奨学金」申請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19"/>
        <w:gridCol w:w="1925"/>
        <w:gridCol w:w="64"/>
        <w:gridCol w:w="1689"/>
        <w:gridCol w:w="29"/>
        <w:gridCol w:w="784"/>
        <w:gridCol w:w="1351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氏　　名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学生番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所　　属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・大学院医学教育部　（所属講座名　　　　　　　　　　　　　　　　　　　）　　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身　　分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・修士課程学生　　・博士課程学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学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　　　年次</w:t>
            </w:r>
          </w:p>
        </w:tc>
      </w:tr>
      <w:tr>
        <w:trPr>
          <w:trHeight w:val="9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lang w:eastAsia="zh-CN"/>
              </w:rPr>
            </w:pPr>
            <w:r>
              <w:rPr>
                <w:rFonts w:ascii="MS UI Gothic" w:hAnsi="MS UI Gothic" w:cs="MS UI Gothic" w:eastAsia="MS UI Gothic"/>
                <w:b/>
              </w:rPr>
              <w:t>電話</w:t>
            </w:r>
            <w:r>
              <w:rPr>
                <w:rFonts w:ascii="MS UI Gothic" w:hAnsi="MS UI Gothic" w:cs="MS UI Gothic" w:eastAsia="MS UI Gothic"/>
                <w:b/>
                <w:lang w:eastAsia="zh-CN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（確実に確認できるアドレス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</w:rPr>
              <w:t>海外渡航日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（参加する国際学会、学習プログラムや活動ほかの名称と、開催場所および開催日時も記載ください。まだ詳細が決まっていなければ予定を明記してください。）</w:t>
            </w:r>
          </w:p>
        </w:tc>
      </w:tr>
      <w:tr>
        <w:trPr>
          <w:trHeight w:val="215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  <w:p>
            <w:pPr>
              <w:pStyle w:val="Normal"/>
              <w:ind w:left="1629" w:hanging="1629"/>
              <w:jc w:val="left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会発表の場合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口演　　　　　ポスター発表</w:t>
            </w:r>
          </w:p>
        </w:tc>
      </w:tr>
      <w:tr>
        <w:trPr>
          <w:trHeight w:val="36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</w:rPr>
              <w:t>渡航目的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参加の目的や、学会発表の場合には、筆頭演者として発表する演題名、演者名および</w:t>
            </w:r>
          </w:p>
          <w:p>
            <w:pPr>
              <w:pStyle w:val="Normal"/>
              <w:ind w:firstLine="12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表内容についても記載ください。）</w:t>
            </w:r>
          </w:p>
        </w:tc>
      </w:tr>
      <w:tr>
        <w:trPr>
          <w:trHeight w:val="238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6" w:hanging="1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</w:rPr>
              <w:t xml:space="preserve">総予算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旅費、規定の滞在費・日当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その他手数料等を計算して概算を記載してください。また、財源については、私費であることを明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本事業にかかる領収書、またはそれに代わる書類を添付してください。出発前の場合は、帰国後速やかに提出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225" w:footer="0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85600067</dc:creator>
  <dc:description/>
  <cp:keywords/>
  <dc:language>en-US</dc:language>
  <cp:lastModifiedBy>内藤　龍之介</cp:lastModifiedBy>
  <cp:lastPrinted>2021-10-29T15:31:00Z</cp:lastPrinted>
  <dcterms:modified xsi:type="dcterms:W3CDTF">2025-06-19T08:13:00Z</dcterms:modified>
  <cp:revision>21</cp:revision>
  <dc:subject/>
  <dc:title>熊本大学医学教育部国際奨学事業実施要綱</dc:title>
</cp:coreProperties>
</file>